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12 від 08.11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овенко Олександ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Богдан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пова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ц Родіон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оп’ята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Вікт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 Євген Вале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стова Окс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лонець Світла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рмачевська Юл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Ал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лецька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ланська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шняк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тікова Оле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удобяк Оксан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ядечко Вір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Алла Матв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нієнко Віктор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ова Інес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ценко Руслан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ук’яненко Іри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овгопол Тетяна Михайлівна,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лл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озоф Ната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лотнікова Людмил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ражник Надія Си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скобойник Марія Хо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зуб Серг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втух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Сірик Парасков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сан Дмитро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ов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мич Лідія Феодо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к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тько Михайло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ел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х Тетя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бала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ейда Вікт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ик Лід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пей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ай Тетяна Володими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кіна Тетяна Борис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Катерин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 Тетян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ковська Світлана Григ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енко Наталія Анатолі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шко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евич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ок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іна І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4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ик Н. 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Л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Б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іна Т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ьченко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ьська Н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Н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ипа В. Я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. 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О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д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щук П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ий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. 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К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омаха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ененко Ф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інець А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ок Н. Б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В зв’язку із смертю гр. Дворник Анни Володимирівни внести зміни до пункту 1 підпункту 25 рішення виконавчого комітету № 337 від 17.10.2019 року, виклавши його в такій редакції: надати матеріальну допомогу Іващенко Катерині Федорівні в розмірі 2000,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6:00Z</dcterms:created>
  <dc:creator>Admin</dc:creator>
  <dc:description/>
  <cp:keywords/>
  <dc:language>en-US</dc:language>
  <cp:lastModifiedBy>Юзерка</cp:lastModifiedBy>
  <cp:lastPrinted>2019-10-15T12:19:00Z</cp:lastPrinted>
  <dcterms:modified xsi:type="dcterms:W3CDTF">2019-11-12T13:10:00Z</dcterms:modified>
  <cp:revision>5</cp:revision>
  <dc:subject/>
  <dc:title> </dc:title>
</cp:coreProperties>
</file>